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105797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5861"&gt;CRAWFORD EDWARD F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EO, COB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16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18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7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6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94,09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One hundred of 561 shares were inadvertently excluded from the reporting person's original Form 4, and also were inadvertently excluded from the Form 4 filed by the reporting person on November 21, 2011.  Amount of securities directly owned by reporting person is 1,984,719 share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Edward F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3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