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5739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8/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0,9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9,7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8,8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5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7,5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6,1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2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5,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4,9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4,8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November 1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21/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