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57173/"&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1215177"&gt;RUTHERFORD JEFFREY L&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Vice President &amp;amp; CFO&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1/16/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7,3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5,4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Jeffrey L. Ruther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1/18/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