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1057171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10284"&gt;VILSACK ROBERT D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ecretary &amp;amp; General Counsel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16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6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9,5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bert D. Vilsack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18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