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105716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Director Corporate Developm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16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6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5,88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November 16, 2011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18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