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57166/"&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6/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5,2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4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3,4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464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1,6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97,9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96,8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94,6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94,65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6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94,1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92,34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2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91,5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91,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November 11,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p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1/18/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