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11056477/"&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CEO, COB&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11/14/201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4/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528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42,38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4/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607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40,98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4/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3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651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39,68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4/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667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37,78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4/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3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7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34,48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4/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7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29,48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4/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6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7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25,88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4/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23,98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73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Number of shares reported in Individual Account Retirement Plan as of November 11, 2011.&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11/16/2011&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