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5615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1/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2,5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4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0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1,06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06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8,96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6,76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56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4,5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3,6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3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2,16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4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0,7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8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8,4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6,9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0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5,6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5,0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5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3,8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November 1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15/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