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105547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&amp;amp;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08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08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9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95,95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08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,86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7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55,09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Employee Stock Option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9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8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8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30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9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ight to Bu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The option, representing a right to purchase a total of 200,000 shares became exercisable in (3) equal annual installments beginning on November 30, 2002, which was the first anniversary of the date on which the option was grante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10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