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546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7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45,8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3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8,4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e option, representing a right to purchase a total of 200,000 shares became exercisable in (3) equal annual installments beginning  on November 30, 2002, which was the first anniversary of the date on which the option was gran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0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