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1051440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0/07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07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5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07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.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5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Employee Stock Op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4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07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28/20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28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Employee Stock Op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6.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07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9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01/200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01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ight to Buy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 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11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