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4772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OULEVARD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9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9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23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2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3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