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4713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OULEVARD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7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30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