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11046163/"&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1215177"&gt;RUTHERFORD JEFFREY L&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Vice President &amp;amp; CFO&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8/30/201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8/30/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F&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35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51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8/30/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G&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64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87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5,42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Wif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8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Number of shares reported in Individual Account Retirement Plan as of July 29, 2011.&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Jeffrey L. Ruther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8/31/2011&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