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56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3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August 24, 2011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