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4377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09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9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659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0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507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0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82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1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