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4174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215177"&gt;RUTHERFORD JEFFREY L&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Vice President &amp;amp; CF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7/28/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2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2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G&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87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7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Number of shares reported in Individual Account Retirement Plan as of July 29,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Jeffrey L. Ruther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01/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