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3253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31/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0,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9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8,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1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5,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3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2,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47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0,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8,4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6,5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6,2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69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2,6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6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0,6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1/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0,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i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2/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