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1031907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7229"&gt;MOORE DAN T III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26/201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26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7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Dan T. Moore III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31/2011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