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11031902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016440"&gt;GREENE KEVIN R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26/201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26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3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Kevin R. Greene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31/2011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