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30089/"&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18/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0,98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0,9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4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38,9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5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5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36,75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5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34,94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9/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2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33,4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6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17,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20/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