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0979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6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otal direct holdings corrected to reflect additional 5,000 shares inadvertently omitted from previous report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2/1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