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0679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24/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7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5,98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4,98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03/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