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0679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23/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3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1,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5,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4,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3,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5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2,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5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1,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5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0,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4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9,2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6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8,2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7,2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03/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