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 &lt;base href="https://www.sec.gov/Archives/edgar/data/0000076282/000120919111006789/"&gt;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bkit-font-smoothing: antialias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oc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itle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rget:befor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ight:60px; /* fixed header he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60px 0 0; /* negative fixed header heigh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AnchorListLink { text-decoration:none; color:#99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hover.AnchorListLink { text-decoration:none; color:#000;}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DividerH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ight:1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idth:9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top: 1px solid #66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 { padding:10px; background-color:#ffffff;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hover { padding:10px; background-color:#f1f1f1; color:#000;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ide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ow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16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50px; padding-top:50px; width:99%;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ecdata { page-break-after: alway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tocListFloat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 onlo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div class="Secdata"&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a href="/cgi-bin/browse-edgar?action=getcompany&amp;amp;CIK=0000935861"&gt;CRAWFORD EDWARD F&lt;/a&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6065 PARKLAND BLVD.&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CLEVELAN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H&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4412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a href="/cgi-bin/browse-edgar?action=getcompany&amp;amp;CIK=0000076282"&gt;PARK OHIO HOLDINGS CORP&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PKOH&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lt;span class="FormData"&gt;CEO, COB&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11/19/201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9/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7.76&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75,12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9/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7.8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74,12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9/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8.04&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73,12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9/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8.06&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72,12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9/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8.08&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71,12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9/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8.14&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70,12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9/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8.1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66,12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9/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8.2&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65,12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9/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8.42&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64,12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9/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64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8.4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63,47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9/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3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8.54&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62,17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1,40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First Francis Company, Inc.&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7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rawford Capital Company&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L'Accent Provenc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9,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Spous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57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Individual Account Retirement Plan&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The reporting person is a shareholder of the corporation that owns the reported securities and disclaims beneficial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The reporting person disclaims beneficial ownership of all securities held by his wife and this report shall not be deemed an admission that the reporting person is the beneficial owner of those shares for purposes of Section 16 for any other purpos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3. Number of shares reported in Individual Account Retirement Plan as of May 31, 2010.&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Linda Kold, Attorney-In-Fact for Edward F. Crawford&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02/03/2011&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