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06788/"&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1/15/201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5,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0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4,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3,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5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2,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6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1,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6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00,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7.97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9,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7,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6,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5,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4,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1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3,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3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91,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9,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0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7,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81,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9,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2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7,16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4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6,91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18&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6,8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15/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69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3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76,125&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0,57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May 31,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2/03/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