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10062462/"&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EO, COB&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12/17/201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7/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G&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8,86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07,16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57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Number of shares reported in Individual Account Retirement Plan as of May 31, 2010.&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12/23/2010&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