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0061842/"&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7770"&gt;MIXON AARON MALACHI III&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12/16/201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2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2,6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217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2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2,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2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2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2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266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274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9,9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2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9,4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280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9,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29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8,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8,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30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7,8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343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7,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3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7,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3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7,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4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6,6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49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6,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6,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52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5,6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2.5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5,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00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3,49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3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0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18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0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08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8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0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79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80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0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99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0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29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060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99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0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79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16/201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0.074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39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Wif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Directly-owned shares of the reporting person reflect the redesignation of 27,499 shares.  The 27,499 shares have been correctly designated as indirec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27,499 shares were mistakenly reported as being acquired by the reporting person as directly-owned shares.  These 27,499 shares are now correctly designated as being indirectly owned.  The reporting person disclaims beneficial ownership of these securities, and this report shall not be deemed an admission that the reporting person is the beneficial owner of the securities for purposes of Section 16 or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A. Malachi Mixon, III&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12/20/2010&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