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10061411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10284"&gt;VILSACK ROBERT D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Secretary &amp;amp; General Counsel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2/16/201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16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5,56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16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2.1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3,86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16/20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2.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3,36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Robert D. Vilsack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2/17/2010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