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6108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3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3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8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5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0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1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3-10-2004, 3-10-2005, 3-10-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