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907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8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2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ere mistakenly reported as being sold from the indirectly owned family trust account.  The shares are now being correctly designated as being sold from the reporting person's directly-owned share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Indirectly-owned shares of the family trust reflect the addition of the 4,300 shares originally shown as a disposi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