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5712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OULEVARD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24,4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23,4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23,2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22,2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4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21,2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9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