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0056361/"&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18/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21,2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63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20,2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19,2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17,2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8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17,03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8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16,05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16,03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31,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1/22/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