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5635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016440"&gt;GREENE KEVIN R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8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8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7.868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Kevin R. Green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2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