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5616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7/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7,5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6,5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5,5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4,5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3,5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3,2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7/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3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2,2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19/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