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5583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6/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00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0,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063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9,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8,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6,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157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5,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16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4,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17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3,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2,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1,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0,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3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8,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5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7,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6,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60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5,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6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6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3,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67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2,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1,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2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0,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0,2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4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9,2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5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8,5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1/18/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