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0055267/"&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1/12/201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2/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70,2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2/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5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68,2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2/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5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66,2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2/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5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64,2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2/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5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63,2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2/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6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62,2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2/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6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62,0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2/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6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60,7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2/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6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59,7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2/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7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59,6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2/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7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58,6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2/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8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56,6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2/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8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55,6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2/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8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55,5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2/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9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54,5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2/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3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53,5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57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May 31,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11/16/2010&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