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5499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OULEVARD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1,5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9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0,6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0,5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58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9,5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5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6,5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7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5,5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8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4,5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3,4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9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2,4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9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1,4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1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6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24,7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