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4391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94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09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5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0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70,8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ere mistakenly reported as being sold from the reporting person's directly-owned shares.  The shares are now being correctly designated as being sold from the indirectly-owned shares of EFC Properties, Inc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Directly-owned shares of the reporting person reflect the addition of the of 17,000 shares originally shown as a disposi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