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0043686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132148"&gt;CRAWFORD MATTHEW V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President &amp;amp; COO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19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9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4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54,26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rawford Capital Comp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1,4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First Francis Company, Inc.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reporting person is a shareholder of the corporation that owns the reported securities and disclaims beneficial ownership of the reported securities except to the extent of his pecuniary interest therei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Matthew V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23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