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4368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215177"&gt;RUTHERFORD JEFFREY L&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Vice President &amp;amp; CF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19/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6,0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8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these securities, and this report shall not be deemed an admission that the reporting person is the beneficial owner of th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August 20,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Jeffrey L. Ruther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23/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