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0043683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2"&gt;FOGARTY PATRICK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Director Corporate Developmen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19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9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,54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6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Individual Account Retirement Pla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Amount of securities beneficially owned as of August 20, 2010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W. Fogart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23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