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4367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4"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ANNUAL 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4"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36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gt;Form 3 Holdings Repor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gt;Form 4 Transactions Repor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215177"&gt;RUTHERFORD JEFFREY L&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Vice President &amp;amp; CF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Statement for Issuer's Fiscal Year E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31/20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28%" valign="top" rowspan="2" align="left" class="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24%"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at end of Issuer's Fiscal Year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9%"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9/20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G&lt;/span&gt;&lt;span class="formData"&gt;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4,0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5"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2%"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8%"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5%"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2%"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transfer of shares to wife as gif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these securities, and this report shall not be deemed an admission that the reporting person is the beneficial owner of the securities for purposes of Section 16 or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Jeffrey L. Ruther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23/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