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41737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016440"&gt;GREENE KEVIN R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05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2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2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3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3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,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3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,8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3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,5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,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4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8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4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4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4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5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5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5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90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5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50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5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40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6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Kevin R. Greene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09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