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10035481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0937770"&gt;MIXON AARON MALACHI III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6/21/201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21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F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5.6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7,60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A. Malachi Mixon, III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6/23/2010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