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3468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5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5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8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5.4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5.632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5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9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5.304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7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