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3383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9/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75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3,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1,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78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89,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7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87,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83,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81,9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8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9,9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82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7,9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837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6,0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5,8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5,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94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09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1,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9,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7,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52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5,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3,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1,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9,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8,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28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7,3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5,8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0/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3,8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1/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