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33666/"&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8/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8,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767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6,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5,5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80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4,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8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2,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84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0,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8,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8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8,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2.938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6,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11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4,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3,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11,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9,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8,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7,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4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5,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5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5,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52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3,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56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1,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00,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6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98,7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66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97,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9/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67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95,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0/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