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33653/"&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8/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0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68,8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68,4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44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65,45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65,4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63,4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64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61,8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9,8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7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7,8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6,7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8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4,2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29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2,2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9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1,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0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49,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0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47,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1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45,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13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43,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18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41,3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2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39,4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3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37,4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333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35,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447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33,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49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31,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51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9,4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3.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29,24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0/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