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3362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&amp;amp;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0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8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1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0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96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9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2.97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8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7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6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5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4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1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3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2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1,52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9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500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6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7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5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8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5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2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1,8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0,3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0,2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0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